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</w:rPr>
      </w:pPr>
      <w:r>
        <w:rPr>
          <w:b/>
          <w:caps/>
        </w:rPr>
        <w:t>МИНОБРНАУКИ РО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бразовательное учреждение высшего образования</w:t>
      </w:r>
    </w:p>
    <w:p>
      <w:pPr>
        <w:pStyle w:val="11"/>
        <w:spacing w:lineRule="auto" w:line="240"/>
        <w:rPr/>
      </w:pPr>
      <w:r>
        <w:rPr>
          <w:sz w:val="28"/>
        </w:rPr>
        <w:t xml:space="preserve">«Ухтинский государственный технический университ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ГТУ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ереводу с платного обучения на беспла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. приказом от 30.08.2016 № 483 с изменениями от 01.02.2017 № 54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апреля  </w:t>
      </w:r>
      <w:r>
        <w:rPr>
          <w:sz w:val="28"/>
          <w:szCs w:val="28"/>
        </w:rPr>
        <w:t xml:space="preserve">2017 г.                                                          </w:t>
      </w:r>
      <w:r>
        <w:rPr/>
        <w:t xml:space="preserve">г. Ухта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ствующий – Л. А. Кравцова, проректор по УР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71"/>
      </w:tblGrid>
      <w:tr>
        <w:trPr/>
        <w:tc>
          <w:tcPr>
            <w:tcW w:w="2376" w:type="dxa"/>
            <w:tcBorders/>
          </w:tcPr>
          <w:p>
            <w:pPr>
              <w:pStyle w:val="Heading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771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. Эмексузян, проректор по ЭВ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И. А. Попова, главный бухгалтер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А. Б. Мяндина, начальник УО;</w:t>
            </w:r>
          </w:p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ачесов, председатель ППО УГТУ   Нефтегазстройпрофсоюза Росси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Г. С. Иванов, председатель студсовета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>Н. П. Демченко, директор ИГНиТТ;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. Пименова, директор СТИ;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М. К. Петров, директор ИнЭУиИТ;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В. В. Завьялов, директор ИИ.                                                  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 переводе с платного обучения на бесплатное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Соответствует оригиналу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b/>
        </w:rPr>
        <w:t xml:space="preserve">СЛУШАЛИ: </w:t>
      </w:r>
      <w:r>
        <w:rPr>
          <w:sz w:val="28"/>
          <w:szCs w:val="28"/>
        </w:rPr>
        <w:t>Председателя комиссии Л. А. Кравцову о переводе с платного обучения на бесплатное обучение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9"/>
        <w:gridCol w:w="1983"/>
        <w:gridCol w:w="1420"/>
        <w:gridCol w:w="1415"/>
        <w:gridCol w:w="1416"/>
        <w:gridCol w:w="2836"/>
        <w:gridCol w:w="2268"/>
      </w:tblGrid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, группа, институ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акантных г/бюджет.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за последние 2 семест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Дополнительная 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И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-2-14з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ГНиТ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4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ходатайством директора института ИГНиТТ с резолюцией и.о.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 с 01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п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-1-14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иТ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4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ходатайством директора института ИГНиТТ с резолюцией и.о.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 с 01.05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Г-14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4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ходатайством директора ИИ (СПО) с резолюцией и.о.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 с 18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Г-14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4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ходатайством директора ИИ (СПО) с резолюцией и.о.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 с 18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 обуч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ур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НГ-14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(С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04.2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3" w:hanging="0"/>
              <w:jc w:val="center"/>
              <w:rPr/>
            </w:pPr>
            <w:r>
              <w:rPr/>
              <w:t>Личное заявление с ходатайством директора ИИ (СПО) с резолюцией и.о. ре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вести с платного обучения на бесплатное с 18.04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Соответствует оригиналу</w:t>
      </w:r>
    </w:p>
    <w:p>
      <w:pPr>
        <w:pStyle w:val="Normal"/>
        <w:widowControl w:val="false"/>
        <w:autoSpaceDE w:val="false"/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39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9:00Z</dcterms:created>
  <dc:creator>tkaneva</dc:creator>
  <dc:description/>
  <cp:keywords/>
  <dc:language>en-US</dc:language>
  <cp:lastModifiedBy>Елена Б. Крейсон</cp:lastModifiedBy>
  <cp:lastPrinted>2017-05-04T11:06:00Z</cp:lastPrinted>
  <dcterms:modified xsi:type="dcterms:W3CDTF">2017-05-04T08:07:00Z</dcterms:modified>
  <cp:revision>5</cp:revision>
  <dc:subject/>
  <dc:title>Проект решения Ученого Совета</dc:title>
</cp:coreProperties>
</file>