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утв. приказом от 13.11.2018 № 631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«19» ноября 2018 г.    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4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ind w:left="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ий – Е. П. Шеболкина, и. о. проректора по УР, директор ИнЭУиИТ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И. В. Хмурчик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Р. Галимова, председатель объединенного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обучающихся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. Качесов, председатель ППО УГТУ   Нефтегазстройпрофсоюза России.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.</w:t>
      </w:r>
    </w:p>
    <w:p>
      <w:pPr>
        <w:pStyle w:val="Style20"/>
        <w:ind w:left="0" w:firstLine="567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>
          <w:sz w:val="28"/>
          <w:szCs w:val="28"/>
        </w:rPr>
        <w:t>Председателя комиссии Е. П. Шеболкину о переводе с платного обучения на бесплатное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701"/>
        <w:gridCol w:w="1559"/>
        <w:gridCol w:w="1417"/>
        <w:gridCol w:w="1418"/>
        <w:gridCol w:w="2977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на Окс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В-17з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СТИ и резолюцией врио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1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В-17з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СТИ и резолюцией врио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1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В-17з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СТИ и резолюцией врио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1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енюк Валерия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ЭМГ-1-17 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ГНиТТ и резолюцией врио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1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Э-15 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И (СПО) и резолюцией врио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1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че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Э-15 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И (СПО) и резолюцией врио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1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чев </w:t>
            </w:r>
          </w:p>
          <w:p>
            <w:pPr>
              <w:pStyle w:val="Normal"/>
              <w:rPr/>
            </w:pPr>
            <w:r>
              <w:rPr/>
              <w:t>Данил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М-17 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И (СПО) и резолюцией врио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.11.2018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8"/>
          <w:szCs w:val="28"/>
        </w:rPr>
        <w:t xml:space="preserve">       </w:t>
      </w:r>
      <w:r>
        <w:rPr>
          <w:sz w:val="20"/>
        </w:rPr>
        <w:t xml:space="preserve">  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Е. П. Шеболкина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а                                        В. И. Хмурчик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ФО                                               А. С. Гаязова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                                                  А. Б. Мяндина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 А. В. Качесов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объединенного </w:t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обучающихся                                       И. Р. Галимова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992" w:right="39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4:00Z</dcterms:created>
  <dc:creator>tkaneva</dc:creator>
  <dc:description/>
  <cp:keywords/>
  <dc:language>en-US</dc:language>
  <cp:lastModifiedBy>Анна Б. Мяндина</cp:lastModifiedBy>
  <cp:lastPrinted>2018-10-10T10:12:00Z</cp:lastPrinted>
  <dcterms:modified xsi:type="dcterms:W3CDTF">2018-11-22T13:22:00Z</dcterms:modified>
  <cp:revision>10</cp:revision>
  <dc:subject/>
  <dc:title>Проект решения Ученого Совета</dc:title>
</cp:coreProperties>
</file>